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4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Yalova Gençlik ve Spor İl Müdürlüğ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Ülkemizin enerji kaynaklarının etkin ve verimli kullanılmasına katkıda bulunmak, çevresel duyarlılığı artırmak ve gelecek nesillere yaşanabilir bir dünya bırakmak amacıyla aşağıdaki enerji yönetim sistem politikasını benimsiyoru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Yasal Uyumluluk:</w:t>
      </w:r>
      <w:r>
        <w:rPr>
          <w:sz w:val="24"/>
          <w:szCs w:val="24"/>
        </w:rPr>
        <w:t xml:space="preserve"> Tüm faaliyetlerimizde, ulusal ve uluslararası enerji verimliliği ile ilgili yasal mevzuatlara ve diğer ilgili düzenlemelere tam olarak uyacağı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Sürekli İyileştirme:</w:t>
      </w:r>
      <w:r>
        <w:rPr>
          <w:sz w:val="24"/>
          <w:szCs w:val="24"/>
        </w:rPr>
        <w:t xml:space="preserve"> Enerji yönetim sistemimizi sürekli olarak iyileştirmek için gerekli tüm kaynakları sağlayacak ve çalışanlarımızın katılımını teşvik edeceği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Enerji Verimliliği Hedefleri:</w:t>
      </w:r>
      <w:r>
        <w:rPr>
          <w:sz w:val="24"/>
          <w:szCs w:val="24"/>
        </w:rPr>
        <w:t xml:space="preserve"> Belirleyeceğimiz enerji verimliliği hedeflerine ulaşmak için gerekli tüm önlemleri alacak ve bu hedefleri düzenli olarak gözden geçireceği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Çevresel Duyarlılık:</w:t>
      </w:r>
      <w:r>
        <w:rPr>
          <w:sz w:val="24"/>
          <w:szCs w:val="24"/>
        </w:rPr>
        <w:t xml:space="preserve"> Enerji tüketimimizi azaltarak çevresel etkilerimizi en aza indirmeyi hedefleyeceğiz ve yenilenebilir enerji kaynaklarının kullanımını teşvik edeceği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Farkındalık Oluşturma:</w:t>
      </w:r>
      <w:r>
        <w:rPr>
          <w:sz w:val="24"/>
          <w:szCs w:val="24"/>
        </w:rPr>
        <w:t xml:space="preserve"> Çalışanlarımızın ve gençlerimizin enerji verimliliği konusunda farkındalıklarını artırmak için eğitimler düzenleyecek ve bilinçlendirme kampanyaları yapacağı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Teknolojik Gelişmeleri Takip:</w:t>
      </w:r>
      <w:r>
        <w:rPr>
          <w:sz w:val="24"/>
          <w:szCs w:val="24"/>
        </w:rPr>
        <w:t xml:space="preserve"> Enerji verimliliği teknolojilerini yakından takip ederek, kurumlarımızda bu teknolojileri kullanma imkanlarını değerlendireceği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Tedarikçilerle İşbirliği:</w:t>
      </w:r>
      <w:r>
        <w:rPr>
          <w:sz w:val="24"/>
          <w:szCs w:val="24"/>
        </w:rPr>
        <w:t xml:space="preserve"> Tedarikçilerimizden enerji verimli ürünler ve hizmetler alarak, tedarik zincirimizdeki enerji verimliliğini artıracağı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Şeffaflık:</w:t>
      </w:r>
      <w:r>
        <w:rPr>
          <w:sz w:val="24"/>
          <w:szCs w:val="24"/>
        </w:rPr>
        <w:t xml:space="preserve"> Enerji performansımızı düzenli olarak ölçerek, sonuçlarımızı kamuoyuyla paylaşacağı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Bu politika doğrultusunda aşağıdaki temel prensipleri benimseyeceği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Enerji Verimliliği Yatırımları:</w:t>
      </w:r>
      <w:r>
        <w:rPr>
          <w:sz w:val="24"/>
          <w:szCs w:val="24"/>
        </w:rPr>
        <w:t xml:space="preserve"> Enerji verimliliği yatırımlarını önceliklendirecek ve bu yatırımların kısa ve uzun vadede sağlayacağı faydaları dikkate alacağız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Enerji Verimliliği Eğitimleri:</w:t>
      </w:r>
      <w:r>
        <w:rPr>
          <w:sz w:val="24"/>
          <w:szCs w:val="24"/>
        </w:rPr>
        <w:t xml:space="preserve"> Tüm çalışanlarımıza enerji verimliliği konusunda düzenli eğitimler verecek ve bu eğitimlerle farkındalıklarını artıracağız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Enerji Verimliliği Projeleri:</w:t>
      </w:r>
      <w:r>
        <w:rPr>
          <w:sz w:val="24"/>
          <w:szCs w:val="24"/>
        </w:rPr>
        <w:t xml:space="preserve"> Enerji tüketimini azaltmaya yönelik projeler geliştirecek ve bu projeleri başarıyla uygulayacağız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Enerji Verimliliği Hedeflerinin Takibi:</w:t>
      </w:r>
      <w:r>
        <w:rPr>
          <w:sz w:val="24"/>
          <w:szCs w:val="24"/>
        </w:rPr>
        <w:t xml:space="preserve"> Belirlediğimiz enerji verimliliği hedeflerini düzenli olarak takip edecek ve hedeflere ulaşma durumumuzu değerlendireceğiz.</w:t>
      </w:r>
      <w:r>
        <w:rPr>
          <w:rFonts w:cs="Arial" w:ascii="Arial" w:hAnsi="Arial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418" w:footer="221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5340"/>
    </w:tblGrid>
    <w:tr>
      <w:trPr>
        <w:trHeight w:val="948" w:hRule="atLeast"/>
      </w:trPr>
      <w:tc>
        <w:tcPr>
          <w:tcW w:w="44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HAZIRLAYAN </w:t>
          </w:r>
        </w:p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Enerji Yöneticisi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  <w:tc>
        <w:tcPr>
          <w:tcW w:w="5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NAYLAYAN </w:t>
          </w:r>
        </w:p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İdari İşler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120650</wp:posOffset>
          </wp:positionV>
          <wp:extent cx="108712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68" w:leader="none"/>
      </w:tabs>
      <w:rPr/>
    </w:pPr>
    <w:r>
      <w:rPr/>
      <w:drawing>
        <wp:inline distT="0" distB="0" distL="0" distR="0">
          <wp:extent cx="6905625" cy="138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1077595</wp:posOffset>
              </wp:positionV>
              <wp:extent cx="7475855" cy="224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5855" cy="2241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oküman No: POL-01  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  <w:t xml:space="preserve"> Yayın Tarihi: 05.02.2025       Revizyon Tarihi: --               Revizyon No: 00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18"/>
                              <w:szCs w:val="18"/>
                              <w:u w:val="singl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8.65pt;height:17.65pt;mso-wrap-distance-left:9.05pt;mso-wrap-distance-right:9.05pt;mso-wrap-distance-top:0pt;mso-wrap-distance-bottom:0pt;margin-top:84.85pt;mso-position-vertical-relative:text;margin-left:-3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Doküman No: POL-01    </w:t>
                    </w: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  <w:t xml:space="preserve"> Yayın Tarihi: 05.02.2025       Revizyon Tarihi: --               Revizyon No: 00</w:t>
                    </w:r>
                    <w:r>
                      <w:rPr>
                        <w:rFonts w:cs="Arial" w:ascii="Arial" w:hAnsi="Arial"/>
                        <w:shadow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18"/>
                        <w:szCs w:val="18"/>
                        <w:u w:val="single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81350</wp:posOffset>
              </wp:positionH>
              <wp:positionV relativeFrom="paragraph">
                <wp:posOffset>167005</wp:posOffset>
              </wp:positionV>
              <wp:extent cx="2985770" cy="537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5372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ENERJİ YÖNETİM SİSTEMİ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OLİTİKAS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5.1pt;height:42.3pt;mso-wrap-distance-left:9.05pt;mso-wrap-distance-right:9.05pt;mso-wrap-distance-top:0pt;mso-wrap-distance-bottom:0pt;margin-top:13.15pt;mso-position-vertical-relative:text;margin-left:25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ENERJİ YÖNETİM SİSTEMİ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OLİTİKA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0">
    <w:name w:val="WW8Num24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954F72"/>
      <w:u w:val="single"/>
    </w:rPr>
  </w:style>
  <w:style w:type="character" w:styleId="GvdeMetniGirintisi2Char">
    <w:name w:val="Gövde Metni Girintisi 2 Cha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ltBilgiChar">
    <w:name w:val="Alt Bilgi Char"/>
    <w:qFormat/>
    <w:rPr/>
  </w:style>
  <w:style w:type="character" w:styleId="StBilgiChar">
    <w:name w:val="Üst 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7:00Z</dcterms:created>
  <dc:creator>ELÇİN DOĞANÖZ</dc:creator>
  <dc:description/>
  <cp:keywords/>
  <dc:language>en-US</dc:language>
  <cp:lastModifiedBy>Ebru ASARKAYA</cp:lastModifiedBy>
  <cp:lastPrinted>2025-02-05T09:36:00Z</cp:lastPrinted>
  <dcterms:modified xsi:type="dcterms:W3CDTF">2025-02-05T06:37:00Z</dcterms:modified>
  <cp:revision>87</cp:revision>
  <dc:subject/>
  <dc:title>1</dc:title>
</cp:coreProperties>
</file>